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2686"/>
        <w:gridCol w:w="2808"/>
      </w:tblGrid>
      <w:tr>
        <w:trPr/>
        <w:tc>
          <w:tcPr>
            <w:tcW w:w="10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SCHOOL on DECISION PROCESS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EDITION-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tionality and irrationality in decision making: The role of intuition and emo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rducci, n. 28/30 (one of the buildings around the main University campus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ne 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 3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0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ing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Alessandro Antoniett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atrizia Catellan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Antonella Marchett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lectur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Robin Hogarth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Capturing the role of emotion in everyday perceptions of risk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  <w:r>
              <w:rPr>
                <w:i/>
                <w:sz w:val="20"/>
                <w:szCs w:val="20"/>
              </w:rPr>
              <w:t>Piero Tedesch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cond lectur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arcel Zeelenberg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Emotions in decision-making: regret and disappointment”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  <w:r>
              <w:rPr>
                <w:i/>
                <w:sz w:val="20"/>
                <w:szCs w:val="20"/>
              </w:rPr>
              <w:t>Patrizia Catellan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rd lecture 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er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igerenze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"Intuition: the intelligence</w:t>
              <w:br/>
              <w:t>of the unconscious"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  <w:r>
              <w:rPr>
                <w:i/>
                <w:sz w:val="20"/>
                <w:szCs w:val="20"/>
              </w:rPr>
              <w:t>Alessandro Antoniet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-10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urth lecture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i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arbaugh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“</w:t>
            </w:r>
            <w:r>
              <w:rPr>
                <w:i/>
                <w:sz w:val="20"/>
                <w:szCs w:val="20"/>
              </w:rPr>
              <w:t>Using neuroeconomics to study altruistic motives”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  <w:r>
              <w:rPr>
                <w:i/>
                <w:sz w:val="20"/>
                <w:szCs w:val="20"/>
              </w:rPr>
              <w:t>Antonella Marchetti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1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0-11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-14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1.30-13.</w:t>
            </w:r>
            <w:r>
              <w:rPr>
                <w:sz w:val="20"/>
                <w:szCs w:val="20"/>
                <w:lang w:val="it-IT"/>
              </w:rPr>
              <w:t>3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ter</w:t>
            </w:r>
            <w:r>
              <w:rPr>
                <w:sz w:val="20"/>
                <w:szCs w:val="20"/>
                <w:lang w:val="en-IE"/>
              </w:rPr>
              <w:t xml:space="preserve"> exhibi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d buffet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3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exhibit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 buffe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1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</w:tr>
      <w:tr>
        <w:trPr>
          <w:trHeight w:val="704" w:hRule="atLeast"/>
          <w:cantSplit w:val="true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.00-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Research projects 1-2-3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  <w:br/>
              <w:t>Poster discuss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  <w:r>
              <w:rPr>
                <w:i/>
                <w:sz w:val="20"/>
                <w:szCs w:val="20"/>
              </w:rPr>
              <w:t>Gabriella Pravettoni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-15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 discussio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ir: </w:t>
            </w:r>
            <w:r>
              <w:rPr>
                <w:i/>
                <w:sz w:val="20"/>
                <w:szCs w:val="20"/>
              </w:rPr>
              <w:t>Laura Macch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-12.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projects 16-17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0-16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Research projects 6-7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6.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projects 11-12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0-14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 tim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20-17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projects 4-5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-16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esearch projects 18-19-20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0-19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 meeting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Research projects 8-9-10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0-18.4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Research projects 13-14-15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6.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sion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Alessandro Antoniett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atrizia Catellan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Antonella Marchetti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3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al dinn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HOLIC UNIVERSIT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F THE SACRED HEAR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drawing>
                <wp:inline distT="0" distB="0" distL="0" distR="0">
                  <wp:extent cx="435610" cy="435610"/>
                  <wp:effectExtent l="0" t="0" r="0" b="0"/>
                  <wp:docPr id="1" name="new_uw_logo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_uw_logo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MENT OF PSYCH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2608" w:footer="0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tt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32:00Z</dcterms:created>
  <dc:creator>alessandro.antoniett</dc:creator>
  <dc:description/>
  <cp:keywords/>
  <dc:language>en-US</dc:language>
  <cp:lastModifiedBy>alessandro.antoniett</cp:lastModifiedBy>
  <dcterms:modified xsi:type="dcterms:W3CDTF">2008-07-01T11:57:00Z</dcterms:modified>
  <cp:revision>17</cp:revision>
  <dc:subject/>
  <dc:title>June 30</dc:title>
</cp:coreProperties>
</file>