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1" w:hanging="0"/>
        <w:rPr>
          <w:sz w:val="32"/>
        </w:rPr>
      </w:pPr>
      <w:r>
        <w:rPr>
          <w:sz w:val="32"/>
        </w:rPr>
        <w:t xml:space="preserve">Università Cattolica del Sacro Cuore </w:t>
      </w:r>
    </w:p>
    <w:p>
      <w:pPr>
        <w:pStyle w:val="Heading8"/>
        <w:ind w:right="-11" w:hanging="0"/>
        <w:rPr>
          <w:sz w:val="32"/>
        </w:rPr>
      </w:pPr>
      <w:r>
        <w:rPr>
          <w:sz w:val="32"/>
        </w:rPr>
        <w:t>Brescia</w:t>
      </w:r>
    </w:p>
    <w:p>
      <w:pPr>
        <w:pStyle w:val="Normal"/>
        <w:tabs>
          <w:tab w:val="clear" w:pos="708"/>
          <w:tab w:val="center" w:pos="4253" w:leader="none"/>
        </w:tabs>
        <w:ind w:right="-1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55435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orpodeltesto2"/>
        <w:tabs>
          <w:tab w:val="clear" w:pos="708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708"/>
          <w:tab w:val="left" w:pos="720" w:leader="none"/>
        </w:tabs>
        <w:ind w:left="360" w:hanging="0"/>
        <w:rPr>
          <w:sz w:val="60"/>
        </w:rPr>
      </w:pPr>
      <w:r>
        <w:rPr>
          <w:sz w:val="28"/>
        </w:rPr>
        <w:t>FACOLTA’ DI SCIENZE DELLA FORMAZION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1"/>
        <w:rPr>
          <w:sz w:val="32"/>
        </w:rPr>
      </w:pPr>
      <w:r>
        <w:rPr>
          <w:sz w:val="32"/>
        </w:rPr>
        <w:t>Martedì 6 maggio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ula Mag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ia Trieste, 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escia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2"/>
        <w:rPr/>
      </w:pPr>
      <w:r>
        <w:rPr/>
        <w:t>Seminario di studi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LA COMPRENSIONE DELLA MENTE PROPRIA E ALTRUI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 SITUAZIONI EVOLUTIVE NORMALI E CRITICHE”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  <w:sz w:val="28"/>
        </w:rPr>
      </w:pPr>
      <w:r>
        <w:rPr>
          <w:i w:val="false"/>
          <w:sz w:val="28"/>
        </w:rPr>
        <w:t>a cura di: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Prof.ssa Antonella Marchetti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  <w:t>Prof.ssa Olga Liverta Sempio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Seminario di studi a cui parteciperanno studiosi in questo settore di ricerca e di intervento e docenti delle tre sedi dell’Università Cattolica (Brescia, Milano, Piacenza).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Il seminario è rivolto a docenti, educatori, operatori in ambito educativo e formativo e studenti.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Il seminario rientra nelle iniziative di formazione e aggiornamento dei docenti realizzate dalle Università e automaticamente riconosciute dall’Amministrazione Scolastica ai sensi dell’art. 14, comma 1-2-7 del Contratto Collettivo Nazionale Integrativo del Comparto Scuola (anni 1998-2001) e provvedimenti successivi e dà luogo, per gli insegnanti di ogni ordine e grado, agli effetti giuridici ed economici della partecipazione alle iniziative di formazione.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er coloro i quali sono iscritti al Corso di Laurea in Operatore socio-educativo o Operatore dei processi formativi e culturali dell’Università Cattolica la partecipazione potrà contribuire al conseguimento del  credito per le attività a libera scelta dello stud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Sarà rilasciato l’attestato di partecipazione. 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/>
      </w:pPr>
      <w:r>
        <w:rPr>
          <w:sz w:val="28"/>
        </w:rPr>
        <w:t xml:space="preserve">La partecipazione è gratuita; è necessario comunque iscriversi compilando il modulo sottostante da inviare entro il </w:t>
      </w:r>
      <w:r>
        <w:rPr>
          <w:b/>
          <w:sz w:val="28"/>
        </w:rPr>
        <w:t>30 aprile 2003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postalmente a: Segreteria Docenti-Università Cattolica del Sacro Cuore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ia Trieste, 17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5121 Brescia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per fax al numero: 030/2406330 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  <w:lang w:val="en-GB"/>
        </w:rPr>
      </w:pPr>
      <w:r>
        <w:rPr>
          <w:sz w:val="28"/>
        </w:rPr>
        <w:t xml:space="preserve">per e-mail a: </w:t>
      </w:r>
      <w:hyperlink r:id="rId3">
        <w:r>
          <w:rPr>
            <w:rStyle w:val="InternetLink"/>
            <w:sz w:val="28"/>
          </w:rPr>
          <w:t>ilaria.castelli@unicatt.it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253" w:leader="none"/>
        </w:tabs>
        <w:ind w:right="-1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/>
      </w:pPr>
      <w:r>
        <w:rPr>
          <w:b/>
          <w:sz w:val="28"/>
        </w:rPr>
        <w:t>Comitato organizzatore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Dott.ssa Ilaria Castelli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Dott.ssa Flavia Lecciso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Dott.ssa Cristina Pezzotta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  <w:t>Per eventuali informazioni: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hyperlink r:id="rId4">
        <w:r>
          <w:rPr>
            <w:rStyle w:val="InternetLink"/>
            <w:sz w:val="28"/>
          </w:rPr>
          <w:t>ilaria.castelli@unicatt.it</w:t>
        </w:r>
      </w:hyperlink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Modulo d’iscrizione al seminari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LA COMPRENSIONE DELLA MENTE PROPRIA E ALTRU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SITUAZIONI EVOLUTIVE NORMALI E CRITICHE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sz w:val="28"/>
        </w:rPr>
      </w:pPr>
      <w:r>
        <w:rPr>
          <w:sz w:val="28"/>
        </w:rPr>
        <w:t>6 Maggio 2003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sz w:val="28"/>
        </w:rPr>
      </w:pPr>
      <w:r>
        <w:rPr>
          <w:sz w:val="28"/>
        </w:rPr>
        <w:t>dalle ore 9,00 alle ore 13,30</w:t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sz w:val="28"/>
        </w:rPr>
      </w:pPr>
      <w:r>
        <w:rPr>
          <w:sz w:val="28"/>
        </w:rPr>
        <w:t>Brescia, Via Trieste 17</w:t>
      </w:r>
    </w:p>
    <w:p>
      <w:pPr>
        <w:pStyle w:val="Heading4"/>
        <w:ind w:right="-1" w:hanging="0"/>
        <w:rPr>
          <w:sz w:val="28"/>
        </w:rPr>
      </w:pPr>
      <w:r>
        <w:rPr>
          <w:sz w:val="28"/>
        </w:rPr>
      </w:r>
    </w:p>
    <w:p>
      <w:pPr>
        <w:pStyle w:val="Heading4"/>
        <w:ind w:right="-1" w:hanging="0"/>
        <w:rPr>
          <w:sz w:val="28"/>
        </w:rPr>
      </w:pPr>
      <w:r>
        <w:rPr>
          <w:sz w:val="28"/>
        </w:rPr>
        <w:t>Aula Mag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99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99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99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me e Cognome: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alifica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uola o ente di appartenenza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ndirizzo postale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elefono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ind w:right="99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ind w:left="108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Firma: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rma per il consenso al trattamento dei dati personali, ai sensi della Legge 31.12.96, n. 675:</w:t>
            </w:r>
            <w:r>
              <w:rPr>
                <w:rFonts w:cs="Trebuchet MS" w:ascii="Trebuchet MS" w:hAnsi="Trebuchet MS"/>
                <w:color w:val="000000"/>
                <w:sz w:val="28"/>
              </w:rPr>
              <w:t xml:space="preserve"> 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ta: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Trebuchet MS" w:hAnsi="Trebuchet MS" w:cs="Trebuchet MS"/>
                <w:color w:val="000000"/>
                <w:sz w:val="28"/>
              </w:rPr>
            </w:pPr>
            <w:r>
              <w:rPr>
                <w:rFonts w:cs="Trebuchet MS" w:ascii="Trebuchet MS" w:hAnsi="Trebuchet MS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253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LA COMPRENSIONE DELLA MENTE PROPRIA E ALTRU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SITUAZIONI EVOLUTIVE NORMALI E CRIT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 Introduzione: Prof. Michele Lenoci, Preside della Facoltà di Scienze della Formazio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hair: Prof.ssa Antonella Marchetti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scussant: Prof. Vittorio Cigol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,15 Barbara Colombo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Le rappresentazioni dell’apprendimento nella psicologia  ingenua e nella psicologia scientifica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,40 Alessandro Antonietti, Olga Liverta Sempio, Antonella Marchetti, Giada Bertocco, Flavia Lecciso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nsegnare e “apprendere”: concezioni ingenue e dimensioni affettive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,05 Gabriella Gilli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L’opera d’arte: artista e fruitore nella mente dei bambini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,30 Olga Liverta Sempio, Antonella Marchetti, Flavia Lecciso, Cristina Pezzotta 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Comprensione della soggettività e relazioni affettive in bambini ipovedenti e non vedenti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ntervall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,15 Lucio Vinetti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Sordità e linguaggio: un modello di integrazione scolastica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,40 Antonella Marchetti, Olga Liverta Sempio, Flavia Lecciso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La comprensione silenziosa: teoria della mente, linguaggio e attaccamento nei bambini sordi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,05 Rosa Angela Fabio, Stefano Piran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La valutazione di un intervento multidimensionale nell’ADHD (disturbo da deficit attentivo e iperattività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,30 Alessandro Antonietti, Ilaria Castelli, Rosa Angela Fabio, Antonella Marchetti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Quando mancano le parole: training non-verbali per insegnare la comprensione della mente nella sindrome di Rett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2,55-13,30 Discussione generale e conclusioni</w:t>
      </w: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OCENTI E RELATO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Alessandro Antonietti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Mil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laria Castelli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Piacen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Vittorio Cigoli, </w:t>
      </w:r>
      <w:r>
        <w:rPr>
          <w:i/>
          <w:sz w:val="24"/>
        </w:rPr>
        <w:t>Facoltà di Psicologia</w:t>
      </w:r>
      <w:r>
        <w:rPr>
          <w:sz w:val="24"/>
        </w:rPr>
        <w:t>, U.C.S.C., Mil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Barbara Colombo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Bres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Rosa Angela Fabio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Milano e Piacen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Gabriella Gilli</w:t>
      </w:r>
      <w:r>
        <w:rPr>
          <w:i/>
          <w:sz w:val="24"/>
        </w:rPr>
        <w:t>, Facoltà di Psicologia</w:t>
      </w:r>
      <w:r>
        <w:rPr>
          <w:sz w:val="24"/>
        </w:rPr>
        <w:t>, U.C.S.C., Mil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Flavia Lecciso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Piacenz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lga Liverta Sempio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Mila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ntonella Marchetti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Bres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Cristina Pezzotta, </w:t>
      </w:r>
      <w:r>
        <w:rPr>
          <w:i/>
          <w:sz w:val="24"/>
        </w:rPr>
        <w:t>Facoltà di Scienze della Formazione</w:t>
      </w:r>
      <w:r>
        <w:rPr>
          <w:sz w:val="24"/>
        </w:rPr>
        <w:t>, U.C.S.C., Bres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Lucio Vinetti, </w:t>
      </w:r>
      <w:r>
        <w:rPr>
          <w:i/>
          <w:sz w:val="24"/>
        </w:rPr>
        <w:t>Direttore Scuola Audiofonetica</w:t>
      </w:r>
      <w:r>
        <w:rPr>
          <w:sz w:val="24"/>
        </w:rPr>
        <w:t>, Bresci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253" w:leader="none"/>
      </w:tabs>
      <w:ind w:right="993" w:hanging="0"/>
      <w:jc w:val="center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253" w:leader="none"/>
      </w:tabs>
      <w:ind w:right="-11" w:hanging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253" w:leader="none"/>
      </w:tabs>
      <w:ind w:left="284" w:right="993" w:hanging="284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aria.castelli@unicatt.it" TargetMode="External"/><Relationship Id="rId4" Type="http://schemas.openxmlformats.org/officeDocument/2006/relationships/hyperlink" Target="mailto:ilaria.castelli@unica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06:00Z</dcterms:created>
  <dc:creator>Paola Gualdi</dc:creator>
  <dc:description/>
  <dc:language>en-US</dc:language>
  <cp:lastModifiedBy>Ser_Sweb_00</cp:lastModifiedBy>
  <cp:lastPrinted>2003-03-26T08:57:00Z</cp:lastPrinted>
  <dcterms:modified xsi:type="dcterms:W3CDTF">2003-04-02T14:06:00Z</dcterms:modified>
  <cp:revision>2</cp:revision>
  <dc:subject/>
  <dc:title>FACOLTA’ DI SCIENZE DELLA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927402</vt:r8>
  </property>
  <property fmtid="{D5CDD505-2E9C-101B-9397-08002B2CF9AE}" pid="3" name="_AuthorEmail">
    <vt:lpwstr>ilariacastelli@libero.it</vt:lpwstr>
  </property>
  <property fmtid="{D5CDD505-2E9C-101B-9397-08002B2CF9AE}" pid="4" name="_AuthorEmailDisplayName">
    <vt:lpwstr>Ilaria Castelli</vt:lpwstr>
  </property>
  <property fmtid="{D5CDD505-2E9C-101B-9397-08002B2CF9AE}" pid="5" name="_EmailSubject">
    <vt:lpwstr>seminario 6 maggio Brescia</vt:lpwstr>
  </property>
</Properties>
</file>