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  <w:t>STUDENTI AMBASCIATORI ALLE NAZIONI UNIT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L’Università, in collaborazione con Consules, è lieta di partecipare, per l'anno 2016, ai progetti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Model United Nations (MUN)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I MUN, Model United Nations, sono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simulazioni diplomatiche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multilaterali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ricalcanti i processi di negoziazione che avvengono alle Nazioni Unite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Si tratta di giochi di ruolo ideati per tutti quegli studenti che aspirano a diventare i protagonisti politici di domani. Ai partecipanti è richiesto di comportarsi come veri delegati ONU. Durante le simulazioni, infatti, si riproducono le sedute di alcune commissioni delle Nazioni Unite, ma a svolgere il ruolo di delegati sono studenti provenienti da tutto il mondo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it-IT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  <w:t>L'Ateneo prenderà parte ai progetti di simulazione NMUN•NY e ConsulesMUN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MUN•NY  - New York, Marzo 2016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Gestito direttamente dal Dipartimento di Cultura Generale delle Nazioni Unite attraverso il National Collegiate Conference Association (NCCA inc)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NMUN•NY è indubbiamente la più grande simulazione di processi diplomatici multilaterali al mondo</w:t>
      </w:r>
      <w:r>
        <w:rPr>
          <w:rFonts w:cs="Arial" w:ascii="Arial" w:hAnsi="Arial"/>
          <w:color w:val="000000"/>
          <w:sz w:val="24"/>
          <w:szCs w:val="24"/>
          <w:lang w:val="it-IT"/>
        </w:rPr>
        <w:t>. La conferenza vede ogni anno più di 5.000 studenti provenienti da ogni angolo del pianeta riunirsi presso il Quartier Generale delle Nazioni Unite di New York.</w:t>
        <w:tab/>
        <w:t xml:space="preserve">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onsulesMUN – Roma, Marzo 2016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ConsulesMUN è la simulazione dell’ONU che Consules organizza annualmente nel mese di marzo a Roma in collaborazione con l’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Istituto Affari Internazionali (IAI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Giunta alla sua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XI edizione</w:t>
      </w:r>
      <w:r>
        <w:rPr>
          <w:rFonts w:cs="Arial" w:ascii="Arial" w:hAnsi="Arial"/>
          <w:color w:val="000000"/>
          <w:sz w:val="24"/>
          <w:szCs w:val="24"/>
          <w:lang w:val="it-IT"/>
        </w:rPr>
        <w:t>, il ConsulesMUN rappresenta un’occasione unica per entrare in contatto con le grandi questioni internazionali e apprendere concretamente le regole e i meccanismi della diplomazia multilaterale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  <w:t xml:space="preserve">Le iscrizioni alle prove di selezione termineranno il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it-IT"/>
        </w:rPr>
        <w:t>29 Novembre 2015</w:t>
      </w:r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u w:val="single"/>
          <w:lang w:val="it-IT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u w:val="single"/>
          <w:lang w:val="it-IT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  <w:t xml:space="preserve">Per maggiori informazioni e per iscriversi alle prove si selezione è possibile visitare il sito </w:t>
      </w:r>
      <w:hyperlink r:id="rId2">
        <w:r>
          <w:rPr>
            <w:rStyle w:val="InternetLink"/>
            <w:rFonts w:cs="Arial" w:ascii="Arial" w:hAnsi="Arial"/>
            <w:b/>
            <w:color w:val="4F81BD"/>
            <w:sz w:val="24"/>
            <w:szCs w:val="24"/>
            <w:u w:val="single"/>
            <w:lang w:val="it-IT"/>
          </w:rPr>
          <w:t>www.modelunitednations.it</w:t>
        </w:r>
      </w:hyperlink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u w:val="single"/>
          <w:lang w:val="it-IT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>L’iniziativa avviene con la collaborazione del Dipartimento di Scienze Politiche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418" w:right="1558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tLeast" w:line="240"/>
    </w:pPr>
    <w:rPr>
      <w:rFonts w:ascii="Helvetica" w:hAnsi="Helvetica" w:eastAsia="Arial" w:cs="Helvetica"/>
      <w:color w:val="000000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/>
    </w:pPr>
    <w:rPr>
      <w:rFonts w:ascii="Helvetica" w:hAnsi="Helvetica" w:eastAsia="Arial" w:cs="Helvetica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unitednation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03:00Z</dcterms:created>
  <dc:creator>Stups</dc:creator>
  <dc:description/>
  <cp:keywords/>
  <dc:language>en-US</dc:language>
  <cp:lastModifiedBy>De Leonardis Massimo</cp:lastModifiedBy>
  <cp:lastPrinted>2006-12-20T17:57:00Z</cp:lastPrinted>
  <dcterms:modified xsi:type="dcterms:W3CDTF">2016-02-19T20:07:00Z</dcterms:modified>
  <cp:revision>3</cp:revision>
  <dc:subject/>
  <dc:title>MODULO RICHIESTA</dc:title>
</cp:coreProperties>
</file>